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5906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4572000" cy="9144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irecteu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’Insertion et de Prob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Directeur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d’Insertion et de 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29718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O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22860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TI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Sous ti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ésenté par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TI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Sous ti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résenté par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2514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Liste de noms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Liste de noms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029700</wp:posOffset>
                </wp:positionV>
                <wp:extent cx="2057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9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9CC00"/>
                                <w:sz w:val="36"/>
                                <w:szCs w:val="36"/>
                              </w:rPr>
                              <w:t>Nov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1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B9CC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9CC00"/>
                          <w:sz w:val="36"/>
                          <w:szCs w:val="36"/>
                        </w:rPr>
                        <w:t>Nov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8397875</wp:posOffset>
                </wp:positionV>
                <wp:extent cx="1222375" cy="1203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111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4.8pt;mso-wrap-distance-left:9.05pt;mso-wrap-distance-right:9.05pt;mso-wrap-distance-top:0pt;mso-wrap-distance-bottom:0pt;margin-top:661.2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111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2:00Z</dcterms:created>
  <dc:creator>Odette.Baix</dc:creator>
  <dc:description/>
  <dc:language>en-US</dc:language>
  <cp:lastModifiedBy>PUJEAU Marie-Christine</cp:lastModifiedBy>
  <dcterms:modified xsi:type="dcterms:W3CDTF">2016-10-14T08:42:00Z</dcterms:modified>
  <cp:revision>2</cp:revision>
  <dc:subject/>
  <dc:title/>
</cp:coreProperties>
</file>