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UMENT N°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MINISTÈRE DE LA JUSTIC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2"/>
          <w:szCs w:val="22"/>
        </w:rPr>
        <w:t>DIRECTION DE L’ADMINISTRATION PÉNITENTI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2"/>
          <w:szCs w:val="22"/>
        </w:rPr>
        <w:t>École Nationale d’Administration Pénitenti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é de formation des directe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 1002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40 avenue Michel Ser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916 AGEN CEDEX 9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DSP 47ème  promotion </w:t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ing1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jc w:val="center"/>
        <w:rPr/>
      </w:pPr>
      <w:r>
        <w:rPr>
          <w:sz w:val="22"/>
          <w:szCs w:val="22"/>
          <w:u w:val="none"/>
        </w:rPr>
        <w:t>DOCUMENT À RENVOYER DÈS RÉCEPTION    (</w:t>
      </w:r>
      <w:r>
        <w:rPr>
          <w:sz w:val="22"/>
          <w:szCs w:val="22"/>
        </w:rPr>
        <w:t>mÊme en cas de renoncement</w:t>
      </w:r>
      <w:r>
        <w:rPr>
          <w:sz w:val="22"/>
          <w:szCs w:val="22"/>
          <w:u w:val="none"/>
        </w:rPr>
        <w:t>)</w:t>
      </w:r>
    </w:p>
    <w:p>
      <w:pPr>
        <w:pStyle w:val="Normal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MESSAGERIE ÉLECTRONIQUE à l’adresse suivant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ap.convocations-ufd@justice.f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(e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 xml:space="preserve">Madam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cocher la mention utile)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e jeune fille  (pour les femmes mariées)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nom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e postal </w:t>
        <w:tab/>
        <w:t xml:space="preserve">Ville </w:t>
        <w:tab/>
      </w:r>
    </w:p>
    <w:p>
      <w:pPr>
        <w:pStyle w:val="Normal"/>
        <w:tabs>
          <w:tab w:val="clear" w:pos="709"/>
          <w:tab w:val="right" w:pos="4253" w:leader="dot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de téléphone </w:t>
        <w:tab/>
        <w:t xml:space="preserve">N° Portable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mail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right" w:pos="1049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 </w:t>
        <w:tab/>
        <w:t xml:space="preserve">Lieu de naissance (ville et département) </w:t>
        <w:tab/>
      </w:r>
    </w:p>
    <w:p>
      <w:pPr>
        <w:pStyle w:val="Normal"/>
        <w:tabs>
          <w:tab w:val="clear" w:pos="709"/>
          <w:tab w:val="left" w:pos="7371" w:leader="dot"/>
          <w:tab w:val="right" w:pos="1049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tion familiale </w:t>
        <w:tab/>
        <w:t xml:space="preserve">Nombre d’enfants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es fonctionnaires, indiquez votre administration et établissement d’origine : </w:t>
      </w:r>
    </w:p>
    <w:p>
      <w:pPr>
        <w:pStyle w:val="Normal"/>
        <w:tabs>
          <w:tab w:val="clear" w:pos="709"/>
          <w:tab w:val="left" w:pos="5387" w:leader="dot"/>
          <w:tab w:val="right" w:pos="1049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ion d’origine</w:t>
        <w:tab/>
        <w:t xml:space="preserve"> Établissement d’origine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’ENGAGE </w:t>
      </w:r>
      <w:r>
        <w:rPr>
          <w:i/>
          <w:sz w:val="22"/>
          <w:szCs w:val="22"/>
        </w:rPr>
        <w:t>(cocher la mention utile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prendre toutes les dispositions pour rejoindre l’ÉCOLE NATIONALE D’ADMINISTRATION PÉNITENTIAIRE, </w:t>
      </w:r>
      <w:r>
        <w:rPr>
          <w:b/>
          <w:color w:val="FF0000"/>
          <w:sz w:val="22"/>
          <w:szCs w:val="22"/>
          <w:u w:val="single"/>
        </w:rPr>
        <w:t>le lundi 9 octobre 2017 à 11h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in de débuter ma formation en qualité d’élève directeur des services pénitentiair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NONCE </w:t>
      </w:r>
      <w:r>
        <w:rPr>
          <w:i/>
          <w:sz w:val="22"/>
          <w:szCs w:val="22"/>
        </w:rPr>
        <w:t>(cocher la mention uti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à ma nomination en qualité en qualité d’élève directeur des services pénitentiaires pour le motif suivant 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rifier que toutes les lignes mentionnées ci-dessus soient correctement renseignées afin que votre engagement soit pris en comp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 l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gnature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bCs/>
    </w:rPr>
  </w:style>
  <w:style w:type="paragraph" w:styleId="Normalcentr">
    <w:name w:val="Normal centré"/>
    <w:basedOn w:val="Normal"/>
    <w:qFormat/>
    <w:pPr>
      <w:ind w:left="-357" w:right="-357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57" w:right="-357" w:hanging="0"/>
      <w:jc w:val="center"/>
    </w:pPr>
    <w:rPr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6:00Z</dcterms:created>
  <dc:creator>francois.delavergne</dc:creator>
  <dc:description/>
  <dc:language>en-US</dc:language>
  <cp:lastModifiedBy>CEPEDE Christine</cp:lastModifiedBy>
  <cp:lastPrinted>2017-07-25T16:14:00Z</cp:lastPrinted>
  <dcterms:modified xsi:type="dcterms:W3CDTF">2017-07-25T14:36:00Z</dcterms:modified>
  <cp:revision>2</cp:revision>
  <dc:subject/>
  <dc:title>DOCUMENT N° 1</dc:title>
</cp:coreProperties>
</file>